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044-97</w:t>
      </w:r>
    </w:p>
    <w:p>
      <w:pPr>
        <w:pStyle w:val="Normal"/>
        <w:spacing w:before="0" w:after="0"/>
        <w:jc w:val="right"/>
        <w:rPr>
          <w:sz w:val="26"/>
          <w:szCs w:val="26"/>
          <w:lang w:val="en-US" w:bidi="en-US"/>
        </w:rPr>
      </w:pPr>
      <w:r>
        <w:rPr>
          <w:rFonts w:eastAsia="Times New Roman" w:cs="Times New Roman"/>
          <w:sz w:val="26"/>
          <w:szCs w:val="26"/>
          <w:lang w:val="en-US" w:bidi="en-US"/>
        </w:rPr>
        <w:t>Дело № 05-119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рамаренко Артем Артур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2.04.2024 в 00:01 час. Крамаренко Артем Артурович по адресу 628520,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0 руб., назначенный постановлением по делу об административном правонарушении № 0355431010124011901025739 от 1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рамаренко Артем Арту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рамаренко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035543101042404300100651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0355431010124011901025739 от 19.01.2024, вступившего в законную силу 30.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рамаренко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рамаренко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рамаренко Артема Арту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192242012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